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№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ее Гирюн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о передаче осущест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сельского поселения «Нижнегирюнинско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4 Федерального закона от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руководствуясь  Уставом сельского поселения «Нижнегирюнинское» 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 «Нижнегирюнинское» от  23.10.2019 г.№154, Совет сельского поселения «Нижнегирюнинское» решил:</w:t>
      </w:r>
    </w:p>
    <w:p>
      <w:pPr>
        <w:pStyle w:val="ConsTitle"/>
        <w:widowControl/>
        <w:ind w:left="70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сель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ижнегирюни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</w:t>
      </w:r>
    </w:p>
    <w:p>
      <w:pPr>
        <w:pStyle w:val="ConsTitle"/>
        <w:widowControl/>
        <w:ind w:left="70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Балей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Нижнегирюнинское» по решению вопроса местного значения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мочий  по формированию  и исполнению бюджета сельского поселения «Нижнегирюнинское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муниципального района «Балейский район».</w:t>
      </w:r>
    </w:p>
    <w:p>
      <w:pPr>
        <w:pStyle w:val="ConsTitle"/>
        <w:widowControl/>
        <w:ind w:left="709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срок до 01.11.2022 г. главе сельского поселения «Нижнегирюнинское» подписать соглашение и направить настоящее решение в Совет муниципального района «Балейский район» для принятия части полномочий и подписания соглашения главой муниципального района «Балейский район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муниципального района «Балейский район» рассмотреть вопрос о принятии части полномочий, а главе муниципального района «Балейский район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сельского поселения «Нижнегирюнинско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бнародования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Настоящее решение обнародовать в установленном Уставом порядке.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</w:t>
        <w:tab/>
        <w:t>________                 Е.Ю.Шеле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Нижнегирюнинское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27» октября 2022 года №7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20"/>
          <w:tab w:val="left" w:pos="5490" w:leader="none"/>
          <w:tab w:val="center" w:pos="751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«Балей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 2022 года № 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№ ____/ _________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>СЕЛЬСКОГО ПОСЕЛЕНИЯ «НИЖНЕГИРЮНИНСКОЕ» ПО РЕШЕНИЮ ВОПРОСА МЕСТНОГО ЗНАЧЕНИЯ ПО ФОРМИРОВАНИЮ И ИСПОЛНЕНИЮ БЮДЖЕТА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гирюнин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Администрация поселения, в лице Шелеповой  Елены Юрьевн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«Нижнегирюнинское», действующей на основании Устава сельского поселения «Нижнегирюнинское», с одной стороны, и Администрация муниципального района «Балейский район», именуемая в дальнейшем Администрация района, в лице Гальченко Сергея Юрьевича главы муниципального района «Балейский район», действующего на основании Устава муниципального района «Балейский район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поселения передает, а Администрация района принимает осуществление следующих полномочий по решению вопроса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Нижнегирюнинское» (далее - поселение) по формированию  и исполнению бюджета поселения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номочий  по формированию  и исполнению бюджета сельского поселения «Нижнегирюнинско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еализацию переданных полномочий осуществляет Администрация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правовыми актами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поселения обязана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1.1. Отчитываться перед Советом сельского поселения «Нижнегирюн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района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района обязана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2.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3. Предоставлять Администрации поселения ежеквартальный отчёт 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4.  Представлять Совету сельского поселения «Нижнегирюнинское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посе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2.Получать от Администрации  района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района имеет право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3. 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 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 «Нижнегирюни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Нижнегирюнинское» о бюджете на 2023 год в соответствии с расчетом, являющимся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поселения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rPr/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района согласно перечню </w:t>
      </w:r>
      <w:r>
        <w:rPr>
          <w:sz w:val="28"/>
          <w:szCs w:val="28"/>
        </w:rPr>
        <w:t>материальных средств района</w:t>
      </w:r>
      <w:r>
        <w:rPr>
          <w:sz w:val="28"/>
        </w:rPr>
        <w:t xml:space="preserve"> Приложению № 2 к настоящему Соглашению.</w:t>
      </w:r>
    </w:p>
    <w:p>
      <w:pPr>
        <w:pStyle w:val="Style60"/>
        <w:spacing w:before="0" w:after="0"/>
        <w:ind w:firstLine="709"/>
        <w:rPr/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поселения, администрация поселения вправе истребовать данные средства у администрации района в течение пяти дней с момента установления факта ненадлежащего использования. Администрация района обязана обеспечить передачу материальных средств поселения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>4.7. После прекращения действия настоящего соглашения материальные средства поселения передаются администрацией района в администрацию поселения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6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60"/>
        <w:numPr>
          <w:ilvl w:val="0"/>
          <w:numId w:val="2"/>
        </w:numPr>
        <w:spacing w:before="0" w:after="0"/>
        <w:ind w:left="1069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3 года по «31» декабр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сельского поселения «Нижнегирюни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района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8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ФК по Забайкальскому краю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итет по финансам администрации 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 7503000680, КПП 7528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/с 03100643000000019100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/с 04913001870 ОТДЕЛЕНИЕ  ЧИТА БАНКА РОССИИ//УФК по Забайкальскому краю г.Ч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:0176013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ый казначейский счёт 401028109453700000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БК 902117050500500001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ельского поселения ««Нижнегирюнинско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73449, Забайкальский край, Балейский район, с. Нижнее Гирюнино, ул. Береговая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 7528004790, КПП 7528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/с 032316437660643091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/с 03913009170 ОТДЕЛЕНИЕ  ЧИТА БАНКА РОССИИ//УФК по Забайкальскому краю г.Ч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 017601329</w:t>
            </w:r>
          </w:p>
        </w:tc>
      </w:tr>
      <w:tr>
        <w:trPr>
          <w:trHeight w:val="80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МР «Балейский р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льченко С.Ю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сельского поселения «Нижнегирюнинско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___________________    Шелепова Е,Ю,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 ___________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3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АЛЕЙСКИЙ РАЙОН» ПО РЕШЕНИЮ ВОПРОСА МЕСТНОГО ЗНАЧЕНИЯ ПО ФОРМИРОВАНИЮ И ИСПОЛНЕНИЮ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пециали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2 месяце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64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 975,2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 Снегуроч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вка картридж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. тов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0 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275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(28494,36(МРОТ)*1,15)*1,302*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11975,26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Соглашению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     »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ДЛЯ 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ЧАСТИ ПОЛНОМОЧИЙ </w:t>
      </w:r>
      <w:r>
        <w:rPr>
          <w:b/>
          <w:sz w:val="28"/>
          <w:szCs w:val="28"/>
        </w:rPr>
        <w:t>МУНИЦИПАЛЬНОГО РАЙОНА «БАЛЕЙСКИЙ РАЙОН» ПО РЕШЕНИЮ ВОПРОСА МЕСТНОГО ЗНАЧЕНИЯ ПО ФОРМИРОВАНИЮ И ИСПОЛНЕНИЮ БЮДЖЕТА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Виктор</cp:lastModifiedBy>
  <cp:lastPrinted>2022-11-07T11:29:00Z</cp:lastPrinted>
  <dcterms:modified xsi:type="dcterms:W3CDTF">2022-11-07T02:33:00Z</dcterms:modified>
  <cp:revision>46</cp:revision>
  <dc:subject/>
  <dc:title/>
</cp:coreProperties>
</file>